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1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stawa artykułów biurowych i spożywczych </w:t>
      </w:r>
    </w:p>
    <w:p>
      <w:pPr>
        <w:pStyle w:val="Normal"/>
        <w:ind w:right="11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estawienie ofert ZO/01/2025  otwarcie 28.02. 2025 g 10:30 </w:t>
      </w:r>
    </w:p>
    <w:p>
      <w:pPr>
        <w:pStyle w:val="Normal"/>
        <w:ind w:right="11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e niepodlegające przepisom ustawy Pzp</w:t>
      </w:r>
    </w:p>
    <w:p>
      <w:pPr>
        <w:pStyle w:val="Normal"/>
        <w:ind w:right="1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1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o upływu terminu składania ofert złożono  5 ofert: </w:t>
      </w:r>
    </w:p>
    <w:p>
      <w:pPr>
        <w:pStyle w:val="Normal"/>
        <w:ind w:right="1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126"/>
      </w:tblGrid>
      <w:tr>
        <w:trPr>
          <w:trHeight w:val="11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(firma)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</w:t>
            </w:r>
          </w:p>
        </w:tc>
      </w:tr>
      <w:tr>
        <w:trPr>
          <w:trHeight w:val="3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RUS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Ułańska 5, 99-400 Łowicz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3 040,55</w:t>
            </w:r>
          </w:p>
        </w:tc>
      </w:tr>
      <w:tr>
        <w:trPr>
          <w:trHeight w:val="5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lmax-Dystrybucja Sp. z o. o. 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nieńszczyzna, 21-002 Jast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48 193,94 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ner Monika Zapendowska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órska 9d 20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-740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68 992,62 cena bez korekty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76 119,44</w:t>
            </w:r>
          </w:p>
        </w:tc>
      </w:tr>
      <w:tr>
        <w:trPr>
          <w:trHeight w:val="2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bookmarkStart w:id="0" w:name="_Hlk191629583"/>
            <w:bookmarkEnd w:id="0"/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kart Paweł Porębski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gowa 15/1 03-727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 092,82</w:t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 747,92</w:t>
            </w:r>
          </w:p>
        </w:tc>
      </w:tr>
      <w:tr>
        <w:trPr>
          <w:trHeight w:val="5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K Sp z oo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zacka 3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100 Toru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 935,47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 764,58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wota jaką zamawiający zamierza przeznaczyć na realizację zamówieni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ykuły biurowe- 61 500,00 brutto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Artykuły spożywcze- 55 000,00 brutto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ptos" w:hAnsi="Aptos" w:eastAsia="Aptos" w:cs="Apto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17:00Z</dcterms:created>
  <dc:creator>jlesiak</dc:creator>
  <dc:description/>
  <cp:keywords/>
  <dc:language>en-US</dc:language>
  <cp:lastModifiedBy>Joanna Lesiak | Łukasiewicz – PIAP</cp:lastModifiedBy>
  <cp:lastPrinted>2021-02-10T10:52:00Z</cp:lastPrinted>
  <dcterms:modified xsi:type="dcterms:W3CDTF">2025-02-28T12:49:00Z</dcterms:modified>
  <cp:revision>22</cp:revision>
  <dc:subject/>
  <dc:title>Zestawienie ofert KZP/9/2011  otwarcie 25</dc:title>
</cp:coreProperties>
</file>